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97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 Регины Павловны, родившейся * года в Казахстане, проживающей по адресу: ул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4.2024 года, Зуб Р.П., по адресу: ул. *, д.*, кв.*, п. *, Сургутский район, ХМАО-Югра, не уплатила в установленный ст. 32.2 КоАП РФ срок административный штраф в размере 500 рублей, назначенный постановлением № 18810586240115038235 от 15.01.2024 года по делу об административном правонарушении, предусмотренном ч.2 ст.12.9 КоАП РФ. В отношении Зуб Р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 Р.П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Зуб Р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уб Р.П. в совершении правонарушения подтверждается материалами дела: протоколом от 07.06.2024 года об административном правонарушении; копией постановления № 18810586240115038235 от 15.01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уб Р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уб Р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уб Р.П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уб Регину Павл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972 420 1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